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ОУ ДОД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ДОД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>
          <w:b/>
          <w:sz w:val="72"/>
          <w:szCs w:val="72"/>
        </w:rPr>
        <w:t>по хоккею с шайбой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5/2016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Начальник орг.отдела УФиС                                                                              Зам. директора по УП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Шевях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ОУ ДОД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для ДЮСШ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Хоккей» (допущено Федеральным агентством по физической культуре и спорту, Москва, 2006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хокке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хокке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ый этап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спорту и хокке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ренировочный этап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начальной специ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ревнователь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и углубленной специал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специальных физических качеств: силовых, скоростных, координационных и специальной скоростной вынослив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дивидуальных, групповых и командных тактических действий в атаке и обороне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ГНП, УТГ июль-август – пришкольные и спортивно-оздоровительные лагеря. Учебно-тренировочные занятия проводятся по учебным программам и учебным планам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5 – 6 лет – 30 минут, 6 – 7 лет – 35 минут, старше 7 лет – 45 минут. Согласно Устава школы занятия фигурным катанием с 5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оварищеские матчевые  вст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3-09-12T14:37:00Z</cp:lastPrinted>
  <dcterms:modified xsi:type="dcterms:W3CDTF">2015-08-20T05:27:00Z</dcterms:modified>
  <cp:revision>83</cp:revision>
  <dc:subject/>
  <dc:title>Учебный план подготовки фигуристов является основным нормативным документом</dc:title>
</cp:coreProperties>
</file>